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Jméno a příjmení (u fyzické osoby)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a fyzické osob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dné číslo fyzické osoby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ázev právnické osob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a právnické oso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Č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nančnímu úřadu v/ve/pro xxxx (místně příslušný finanční úřad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Územnímu pracovišti v/ve xxxx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dresa územního pracoviště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rácení přeplatku na dani z nabytí nemovitých věcí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331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ám Vás o vrácení přeplatku na dani z nabytí nemovitých věcí z důvodu jejího zrušení na základě zákona č. 386/2020 Sb., kterým se zrušuje zákonné opatření Senátu č. 340/2013 Sb., o dani z nabytí nemovitých věcí, ve znění pozdějších předpisů, a mění se a zrušují další související právní předpis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platek prosím vraťte na bankovní účet č. …………../……. .(kód bank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pozdravem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………….dne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 xml:space="preserve">          (vlastnoruční podpis)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Cs/>
          <w:i/>
          <w:color w:val="0000FF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Č. j.:                                                                                                                        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fldChar w:fldCharType="begin"/>
    </w:r>
    <w:r>
      <w:rPr>
        <w:sz w:val="20"/>
        <w:szCs w:val="20"/>
        <w:rFonts w:cs="Arial" w:ascii="Arial" w:hAnsi="Arial"/>
        <w:lang w:val="en-US" w:eastAsia="en-US"/>
      </w:rPr>
      <w:instrText xml:space="preserve"> SECTIONPAGES  \# "0" \* Arabic  \* MERGEFORMAT </w:instrTex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20"/>
        <w:szCs w:val="20"/>
        <w:lang w:val="en-US" w:eastAsia="en-US"/>
      </w:rPr>
      <w:t>2</w:t>
    </w:r>
    <w:r>
      <w:rPr>
        <w:rFonts w:cs="Arial" w:ascii="Arial" w:hAnsi="Arial"/>
        <w:sz w:val="20"/>
        <w:szCs w:val="20"/>
        <w:lang w:val="en-US" w:eastAsia="en-US"/>
      </w:rPr>
    </w:r>
    <w:r>
      <w:rPr>
        <w:sz w:val="20"/>
        <w:szCs w:val="20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20"/>
        <w:szCs w:val="20"/>
      </w:rPr>
      <w:t>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3261" w:right="567" w:firstLine="708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3:00Z</dcterms:created>
  <dc:creator>Jíša Petr, Ing.</dc:creator>
  <dc:description/>
  <cp:keywords/>
  <dc:language>en-US</dc:language>
  <cp:lastModifiedBy>Koreček Jan Ing. (GFŘ)</cp:lastModifiedBy>
  <cp:lastPrinted>2011-08-09T13:49:00Z</cp:lastPrinted>
  <dcterms:modified xsi:type="dcterms:W3CDTF">2020-10-01T08:53:00Z</dcterms:modified>
  <cp:revision>2</cp:revision>
  <dc:subject/>
  <dc:title>Finanční úřad v / pro ……</dc:title>
</cp:coreProperties>
</file>